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/>
      </w:pPr>
      <w:r>
        <w:rPr/>
        <w:t>PROGETTO “PIETRE DELLA MEMORIA”</w:t>
      </w:r>
    </w:p>
    <w:p>
      <w:pPr>
        <w:pStyle w:val="Normal"/>
        <w:jc w:val="center"/>
        <w:rPr/>
      </w:pPr>
      <w:r>
        <w:rPr/>
        <w:t>CONCORSO “ESPLORATORI DELLA MEMORIA” a.s. 2020/2021</w:t>
      </w:r>
    </w:p>
    <w:p>
      <w:pPr>
        <w:pStyle w:val="Normal"/>
        <w:ind w:right="-143" w:hanging="0"/>
        <w:jc w:val="center"/>
        <w:rPr/>
      </w:pPr>
      <w:r>
        <w:rPr/>
        <w:t>Riservato agli alunni delle scuole Primarie, Secondarie di primo grado e Secondarie di secondo gra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 IL PATROCINIO dell’Ufficio Scolastico Regionale per la Ligur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DELLA DOMANDA DI ISCRIZIONE AL CONCORS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ESPLORATORI  DELLA MEMORIA –LIGURIA a.s. 2020-2021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/>
        <w:t xml:space="preserve">da inviare su carta intestata entro il </w:t>
      </w:r>
      <w:r>
        <w:rPr>
          <w:b/>
          <w:color w:val="FF0000"/>
          <w:sz w:val="28"/>
          <w:szCs w:val="28"/>
        </w:rPr>
        <w:t>31 novembre 2020</w:t>
      </w:r>
      <w:r>
        <w:rPr/>
        <w:t xml:space="preserve"> agli indirizzi di posta elettronica  </w:t>
      </w:r>
      <w:hyperlink r:id="rId2">
        <w:r>
          <w:rPr>
            <w:rStyle w:val="InternetLink"/>
          </w:rPr>
          <w:t>esploratoridellamemoria.liguria@gmail.com</w:t>
        </w:r>
      </w:hyperlink>
      <w:r>
        <w:rPr/>
        <w:t xml:space="preserve"> e  </w:t>
      </w:r>
      <w:hyperlink r:id="rId3">
        <w:r>
          <w:rPr>
            <w:rStyle w:val="InternetLink"/>
            <w:rFonts w:cs="Arial"/>
          </w:rPr>
          <w:t>segreteria@anmigliguria.com</w:t>
        </w:r>
      </w:hyperlink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fac simile da riproporre su carta intestata della scuola 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 xml:space="preserve">La scuola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per gli istituti comprensivi o omnicomprensivi specificare a quale delle tre categorie si intende partecipare (barrare la categoria scelt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8385</wp:posOffset>
                </wp:positionH>
                <wp:positionV relativeFrom="paragraph">
                  <wp:posOffset>2159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1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imarie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2794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2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condarie di Primo grad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8385</wp:posOffset>
                </wp:positionH>
                <wp:positionV relativeFrom="paragraph">
                  <wp:posOffset>5397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4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condarie di Secondo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stituti scolastici possono partecipare con distinte domande a due diverse categorie del con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a visione del regolamento, aderisce al concorso “Esploratori della Memoria” a.s. 2020-2021 indetto dall’Anmig Liguria con il patrocinio dell’Usr nell’ambito del progetto “Pietre della Memor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 che il referente per il progetto è il professor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assi coinvolte saranno …………………………………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TTI: telefono scuola / telefono cellulare referente/ mail scuola / mail referente. Indicazione di eventuale sito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 </w:t>
      </w:r>
    </w:p>
    <w:p>
      <w:pPr>
        <w:pStyle w:val="Normal"/>
        <w:rPr/>
      </w:pPr>
      <w:r>
        <w:rPr/>
        <w:t>timbro e firma Dirigente scolastico</w:t>
      </w:r>
    </w:p>
    <w:sectPr>
      <w:footerReference w:type="default" r:id="rId4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loratoridellamemoria.liguria@gmail.com" TargetMode="External"/><Relationship Id="rId3" Type="http://schemas.openxmlformats.org/officeDocument/2006/relationships/hyperlink" Target="mailto:segreteria@anmigliguria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1:00Z</dcterms:created>
  <dc:creator>ANMIG</dc:creator>
  <dc:description/>
  <cp:keywords/>
  <dc:language>en-US</dc:language>
  <cp:lastModifiedBy>Mauro MELE</cp:lastModifiedBy>
  <cp:lastPrinted>2011-09-05T10:36:00Z</cp:lastPrinted>
  <dcterms:modified xsi:type="dcterms:W3CDTF">2020-09-11T09:50:00Z</dcterms:modified>
  <cp:revision>3</cp:revision>
  <dc:subject/>
  <dc:title/>
</cp:coreProperties>
</file>