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b/>
        </w:rPr>
        <w:t>All’Ufficio Scolastico Regionale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per la Toscana</w:t>
      </w:r>
    </w:p>
    <w:p>
      <w:pPr>
        <w:pStyle w:val="Normal"/>
        <w:ind w:left="4253" w:firstLine="2"/>
        <w:jc w:val="both"/>
        <w:rPr>
          <w:b/>
          <w:b/>
        </w:rPr>
      </w:pPr>
      <w:r>
        <w:rPr>
          <w:b/>
        </w:rPr>
        <w:t>Ambito Territoriale VII</w:t>
      </w:r>
    </w:p>
    <w:p>
      <w:pPr>
        <w:pStyle w:val="Normal"/>
        <w:ind w:left="4253" w:firstLine="2"/>
        <w:jc w:val="both"/>
        <w:rPr>
          <w:b/>
          <w:b/>
        </w:rPr>
      </w:pPr>
      <w:r>
        <w:rPr>
          <w:b/>
        </w:rPr>
        <w:t>Sede di GROSSETO</w:t>
      </w:r>
    </w:p>
    <w:p>
      <w:pPr>
        <w:pStyle w:val="Normal"/>
        <w:ind w:left="4253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mbria" w:ascii="Cambria" w:hAnsi="Cambria"/>
        </w:rPr>
        <w:t xml:space="preserve"> </w:t>
      </w:r>
      <w:r>
        <w:rPr>
          <w:rFonts w:cs="Calibri" w:ascii="Calibri" w:hAnsi="Calibri"/>
        </w:rPr>
        <w:t>Risposta all’INTERPELLO volto all’accettazione dell’incarico di DSGA per l’anno scolastico 2020/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b/>
          <w:u w:val="single"/>
        </w:rPr>
        <w:tab/>
        <w:tab/>
        <w:tab/>
      </w:r>
      <w:r>
        <w:rPr>
          <w:rFonts w:cs="Calibri" w:ascii="Calibri" w:hAnsi="Calibri"/>
        </w:rPr>
        <w:t xml:space="preserve">provincia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 xml:space="preserve">) il 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n. Cell.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Calibri" w:ascii="Calibri" w:hAnsi="Calibri"/>
        </w:rPr>
        <w:t>Responsabile Amministrativo con contratto a tempo indeterminato, titolare o in servizio presso</w:t>
      </w:r>
    </w:p>
    <w:p>
      <w:pPr>
        <w:pStyle w:val="Normal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□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Calibri" w:ascii="Calibri" w:hAnsi="Calibri"/>
        </w:rPr>
        <w:t>Assistente Amministrativo/a con contratto a tempo indeterminato/determinato, titolare o in servizio presso/ non essere in servizio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Calibri" w:ascii="Calibri" w:hAnsi="Calibri"/>
        </w:rPr>
        <w:t>Visti i posti disponibil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opria disponibilità a ricoprire l’incarico di DSGA presso la seguente Istituzione Scolastica/una delle seguenti istituzioni scolastiche poste in ordine di preferenza (cancellare la dicitura non utilizzata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6 del d.P.R. 445/2000 e sue modifiche e integrazion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Calibri" w:ascii="Calibri" w:hAnsi="Calibri"/>
        </w:rPr>
        <w:t>di essere beneficiario/a della 2° posizione economica di cui all’art. 2 della sequenza contrattuale del 25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Calibri" w:ascii="Calibri" w:hAnsi="Calibri"/>
        </w:rPr>
        <w:t>di essere inserito/a nelle graduatorie di cui all’art. 2 della sequenza contrattuale del 25 luglio 2008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serito/a nelle graduatorie definitive per la mobilità professionale di cui al CCNI del 3dicembre 2010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l titolo di studio per l’accesso all’area professionale D Laurea specialistica o altra laurea conseguita i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, pres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l diploma di maturità conseguito i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, pres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</w:rPr>
        <w:t>di aver svolto servizio a tempo indeterminato (ruolo) nel profilo professionale di Responsabile amministrativo o Coordinatore Amministrativo nei seguenti period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un totale di an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 xml:space="preserve"> me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 xml:space="preserve"> e gior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 svolto servizio a tempo indeterminato (ruolo) nel profilo professionale di Assistente amministrativ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i seguenti period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un totale di an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 xml:space="preserve"> me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 xml:space="preserve"> e gior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svolto servizio a tempo determinato nel profilo professionale di DSGA nei seguenti perio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un totale di an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 xml:space="preserve"> me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 xml:space="preserve"> e gior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svolto servizio a tempo determinato nel profilo professionale di A.A. nei seguenti period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un totale di an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 xml:space="preserve"> mes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</w:rPr>
        <w:t xml:space="preserve"> e gior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 svolto servizio ma di essere inserito a pieno titolo nelle graduatorie di III Fascia del Personale ATA per la Provincia di ___________________________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tti gli aspiranti, anche esterni all’ amministrazione, in possesso del titolo di studio di cu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citata TABELLA B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ai sensi del D.L.vo 196/2003, autorizza l’Amministrazione in indirizzo ad utilizzare i dati personali dichiarati solo ai fini istituzionali e necessari per l’espletamento della procedura di cui alla presente domand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>li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u w:val="single"/>
        </w:rPr>
        <w:tab/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fede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2:00Z</dcterms:created>
  <dc:creator>Administrator</dc:creator>
  <dc:description/>
  <dc:language>en-US</dc:language>
  <cp:lastModifiedBy>Administrator</cp:lastModifiedBy>
  <cp:lastPrinted>2019-10-25T16:24:00Z</cp:lastPrinted>
  <dcterms:modified xsi:type="dcterms:W3CDTF">2020-09-03T15:12:00Z</dcterms:modified>
  <cp:revision>2</cp:revision>
  <dc:subject/>
  <dc:title/>
</cp:coreProperties>
</file>